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50 геодезических пунктов обследовано тверским Росреестром за 1 полугодие 2023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1 полугодие 2023 года сотрудниками Управления Росреестра по Тверской области обследовано 124 пункта государственной геодезической сети (ГГС), из которых полностью оказались утраченными 4. Наружных знаков в виде металлической пирамиды не оказалось у 70 пунктов. В свою очередь, пунктов государственной нивелирной сети обследовано в количестве 126 штук, из них сохранились только 8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тивную работу по сплошному обследованию геодезических пунктов Управление Росреестра по Тверской области ведет с 2021 года в рамках государственной программы «Национальная система пространственных данных». В Тверской области расположено более полутора тысяч пунктов ГГС, и их обследование порой проходит в очень трудных условиях. Добраться до них зачастую уже представляет собой сложность, поскольку многие пункты расположены в лесах или болотистой местности. Кроме того, для обследования пункта необходимо откопать его центр, который, бывает, заложен на глубине до 1,5 метр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Почётный геодез</w:t>
      </w:r>
      <w:bookmarkStart w:id="0" w:name="_GoBack"/>
      <w:bookmarkEnd w:id="0"/>
      <w:r>
        <w:rPr>
          <w:rFonts w:cs="Arial" w:ascii="Arial" w:hAnsi="Arial"/>
          <w:b/>
          <w:bCs/>
        </w:rPr>
        <w:t>ист России Сергей Варенц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«Важно понимать, что эти пункты - не реликты прошлого, а единственный надёжный ориентир и актуальный инструмент для проведения различных работ, особенно в местах, где нет мобильной связи и доступа к спутниковым базовым станциям. Да и локализация спутниковых геодезических сетей невозможна без пунктов государственной геодезической и нивелирной сетей. Данные сети охватывают всю территорию страны. Они постоянно применяются для построения сетей сгущения, а также в строительстве, межевании земель. Но их «физическое воплощение» – геодезические пункты, марки, грунтовые реперы – зачастую уничтожают просто по незнанию, не понимая, что это за причудливая металлическая пирамида или чугунная марка с полусферической головкой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«Уничтожаются пункты, в основном, при выполнении земляных работ. Люди, которые занимаются поиском исторических ценностей, выкапывают центры пунктов. У коллег из Калининградской области был случай, когда изобретательные местные жители пытались ещё и продать через интернет выкопанные геодезические центры под видом старинных «камней с мальтийскими крестами». В свою очередь, стенные марки заштукатуривают и закрашивают при выполнении ремонтных работ фасадов зданий,</w:t>
      </w:r>
      <w:r>
        <w:rPr>
          <w:rFonts w:cs="Arial" w:ascii="Arial" w:hAnsi="Arial"/>
          <w:bCs/>
        </w:rPr>
        <w:t xml:space="preserve"> – комментирует </w:t>
      </w: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елова</w:t>
      </w:r>
      <w:r>
        <w:rPr>
          <w:rFonts w:cs="Arial" w:ascii="Arial" w:hAnsi="Arial"/>
          <w:bCs/>
        </w:rPr>
        <w:t xml:space="preserve">. – </w:t>
      </w:r>
      <w:r>
        <w:rPr>
          <w:rFonts w:cs="Arial" w:ascii="Arial" w:hAnsi="Arial"/>
          <w:bCs/>
          <w:i/>
        </w:rPr>
        <w:t xml:space="preserve">Но, к счастью, встречаются собственники земельных участков и строений, которые понимают всю важность и значимость геодезических пунктов, находящихся на их объектах недвижимости, и даже бережно ухаживают за ними, подкрашивают, чистят, огораживают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енно приятно находить сохранившимися пункты государственной нивелирной сети, построенные 50-80 лет назад и старше. Так, например, недавно сотрудниками Вышневолоцкого межмуниципального отдела тверского Росреестра был обследован пункт 1928 года построй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е Росреестра по Тверской области еще раз напоминает собственникам земельных участков и зданий о том, что все пункты – как геодезической, так и нивелирной сетей – являются государственной собственностью. На все найденные пункты устанавливаются охранные зоны, границы которых вносятся в Единый государственный реестр недвижимости (ЕГРН).  За уничтожение геодезических пунктов предусмотрен штраф (для физических лиц от 5 до 10 тысяч рублей, для юридических лиц – от 50 до 200 тысяч рублей).</w:t>
      </w:r>
      <w:r>
        <w:rPr/>
        <w:t xml:space="preserve"> </w:t>
      </w:r>
      <w:r>
        <w:rPr>
          <w:rFonts w:cs="Arial" w:ascii="Arial" w:hAnsi="Arial"/>
          <w:bCs/>
        </w:rPr>
        <w:t>Узнать о наличии на вашем объекте недвижимости охранной зоны геодезического пункта можно, запросив выписку из ЕГРН или воспользовавшись электронным сервисом Росреестра «Публичная кадастровая кар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D8138-6029-4FAB-AA26-3770348AC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1</Words>
  <Characters>4110</Characters>
  <CharactersWithSpaces>4822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4:00Z</dcterms:created>
  <dc:creator>shchukina_i</dc:creator>
  <dc:description/>
  <dc:language>en-US</dc:language>
  <cp:lastModifiedBy>mes</cp:lastModifiedBy>
  <cp:lastPrinted>2023-06-30T08:39:00Z</cp:lastPrinted>
  <dcterms:modified xsi:type="dcterms:W3CDTF">2023-08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